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и подача заявки на выдачу патента на изобре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изобрет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ложения о системе защиты интеллектуальной собственности Южно-Уральского государственного университета, утвержденного приказом № 134 от 13.10.2003 ректора ЮУрГУ, правом на получение патента на изобретение в соответствии с пунктами 1,2 статьи 8 и пунктом 1 статьи 9.1 обладает Южно-Уральский государственный универс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зобрет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изобретения охраняется техническое решение в любой области, относящееся к продукту или способ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уктом как объектом изобретения является, в частности, устройство, вещество, штамм микроорганизма, культура (линия) клеток растений или животных, генетическая конструк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устройствам относятся конструкции и издел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еществам относятся, в частности: химические соединения, в том числе нуклеиновые кислоты и белки; композиции (составы, смеси); продукты ядерного прев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штаммам микроорганизмов относятся, в частности, штаммы бактерий, вирусов, бактериофагов, микроводорослей, микроскопических грибов, консорциумы микроорганизмов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линиям клеток растений или животных относятся линии клеток тканей, органов растений или животных, консорциумы соответствующих кл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генетическим конструкциям относятся, в частности, плазмиды, векторы, стабильно трансформированные клетки микроорганизмов, растений и животных, трансгенные растения и живот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собом как объектом изобретения является процесс осуществления действий над материальным объектом с помощью материаль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 статьи 16 Патентного закона заявка на получение патента на изобретение (далее – заявка) должна 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выдаче патента с указанием Заявителя, на имя которого испрашивается патент и в качестве которого указывается ГОУ ВПО «ЮУрГУ», автора(ов) изобретения, их местожительства и местонахождения (Приложение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изобретения, раскрывающее его с полнотой, достаточной для осуществления (Приложение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у изобретения, выражающую его сущность и полностью основанную на описании (Приложение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тежи и иные материалы, если они необходимы для понимания сущности изобрет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заявке прилагается документ, подтверждающий уплату патентной пошлины в установленном размере, или документ, подтверждающий основание для отсрочки уплаты патентной пошли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07:00Z</dcterms:created>
  <dc:creator>User</dc:creator>
  <dc:description/>
  <dc:language>en-US</dc:language>
  <cp:lastModifiedBy>User</cp:lastModifiedBy>
  <cp:lastPrinted>2006-10-09T11:52:00Z</cp:lastPrinted>
  <dcterms:modified xsi:type="dcterms:W3CDTF">2006-10-09T05:52:00Z</dcterms:modified>
  <cp:revision>16</cp:revision>
  <dc:subject/>
  <dc:title>123</dc:title>
</cp:coreProperties>
</file>